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 Al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attached price list of available stock for hire is ready to 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uld you have other requirements, please do not hesitate to contact 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anks and regard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 Hold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3 268 46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RENTAL PRICE LIST FOR 2025</w:t>
      </w:r>
    </w:p>
    <w:p>
      <w:pPr>
        <w:pStyle w:val="Normal"/>
        <w:tabs>
          <w:tab w:val="clear" w:pos="720"/>
          <w:tab w:val="left" w:pos="9180" w:leader="none"/>
        </w:tabs>
        <w:ind w:right="459" w:hanging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1260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OD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ENT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F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 Fridge Solid Door – 120 / 130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R   8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F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 Fridge Glass Door – 95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 0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F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 Fridge Double Door G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1 9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age Cooler – Single D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2 0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verage Cooler – Double D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2 3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st Freezer – 210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R   9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2"/>
              </w:rPr>
              <w:t>Chest Freezer – 420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R1 0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hi Fr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 200-00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F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 Fridge Curved Glass 1.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R3 3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F2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 Fridge Curved Glass 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R3 3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master Dome Dis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R3 5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F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ding Glass Top Free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R2 0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2"/>
              </w:rPr>
              <w:t>Wall Chiller 1.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R3 5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l Chiller 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R3 75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e Cooler Glass D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R1 4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ight Display Freezer 455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7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540"/>
              <w:jc w:val="both"/>
              <w:rPr/>
            </w:pPr>
            <w:r>
              <w:rPr>
                <w:rFonts w:cs="Arial" w:ascii="Arial" w:hAnsi="Arial"/>
                <w:sz w:val="22"/>
              </w:rPr>
              <w:t>R3 000-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ease Not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Orders must be received 7 days prior to delive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ment in full is required prior to delivery of goo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 charges will be quoted separat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Orders are subject to 15% V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Charges include installation and maintenance during the exhib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delivered, goods remain the responsibility of the hirer until collection and lost or damaged goods will be charged f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lacement up stairs will be charged at R50-00 per fligh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/>
        <w:iCs/>
        <w:smallCaps/>
        <w:color w:val="336699"/>
        <w:sz w:val="20"/>
      </w:rPr>
      <w:t>Company Registration No</w:t>
    </w:r>
    <w:r>
      <w:rPr>
        <w:rFonts w:cs="Arial" w:ascii="Arial" w:hAnsi="Arial"/>
        <w:b/>
        <w:bCs/>
        <w:i/>
        <w:iCs/>
        <w:color w:val="336699"/>
        <w:sz w:val="20"/>
      </w:rPr>
      <w:t>. 2007/010320/23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6699"/>
        <w:sz w:val="20"/>
        <w:lang w:val="en-US" w:eastAsia="en-US"/>
      </w:rPr>
    </w:pPr>
    <w:r>
      <w:rPr>
        <w:rFonts w:cs="Arial" w:ascii="Arial" w:hAnsi="Arial"/>
        <w:b/>
        <w:bCs/>
        <w:i/>
        <w:iCs/>
        <w:color w:val="3366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106045</wp:posOffset>
              </wp:positionV>
              <wp:extent cx="61868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8.35pt" to="484.65pt,8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mallCaps/>
        <w:color w:val="336699"/>
        <w:sz w:val="20"/>
      </w:rPr>
    </w:pPr>
    <w:r>
      <w:rPr>
        <w:rFonts w:cs="Arial" w:ascii="Arial" w:hAnsi="Arial"/>
        <w:b/>
        <w:bCs/>
        <w:i/>
        <w:iCs/>
        <w:smallCaps/>
        <w:color w:val="336699"/>
        <w:sz w:val="20"/>
      </w:rPr>
      <w:t>Member: GEM Hol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3042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042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6699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color w:val="336699"/>
              <w:sz w:val="20"/>
            </w:rPr>
            <w:t>P O Box 555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6699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color w:val="336699"/>
              <w:sz w:val="20"/>
            </w:rPr>
            <w:t>MODDERFONTEI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6699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color w:val="336699"/>
              <w:sz w:val="20"/>
            </w:rPr>
            <w:t>1645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6699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color w:val="336699"/>
              <w:sz w:val="20"/>
            </w:rPr>
            <w:t>Tel No. 011 608 0875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6699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color w:val="336699"/>
              <w:sz w:val="20"/>
            </w:rPr>
            <w:t>Fax No. 088 011 608 0875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6699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color w:val="336699"/>
              <w:sz w:val="20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336699"/>
                <w:sz w:val="20"/>
                <w:lang w:val="pt-BR"/>
              </w:rPr>
              <w:t>chillout@mweb.co.za</w:t>
            </w:r>
          </w:hyperlink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6699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color w:val="336699"/>
              <w:sz w:val="20"/>
            </w:rPr>
            <w:t>Website: www.chillouthiring.co.z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6699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color w:val="336699"/>
              <w:sz w:val="20"/>
            </w:rPr>
            <w:t>Grant Holder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color w:val="336699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color w:val="336699"/>
              <w:sz w:val="20"/>
            </w:rPr>
            <w:t>083 268 46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erdaholder@mweb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0:00Z</dcterms:created>
  <dc:creator>Graphics</dc:creator>
  <dc:description/>
  <cp:keywords/>
  <dc:language>en-US</dc:language>
  <cp:lastModifiedBy>Gerda</cp:lastModifiedBy>
  <cp:lastPrinted>2024-11-18T14:30:00Z</cp:lastPrinted>
  <dcterms:modified xsi:type="dcterms:W3CDTF">2024-11-18T12:30:00Z</dcterms:modified>
  <cp:revision>2</cp:revision>
  <dc:subject/>
  <dc:title>Hi All</dc:title>
</cp:coreProperties>
</file>